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有权保持暗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暗恋的力量与自我认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有时会遇到一些情感纠葛，特别是那种不被对方知晓、却深藏心中的暗恋。这种情感状态虽然可能让人感到苦恼和不安，但重要的是要认识到，你有权保持这份暗恋。</w:t>
      </w:r>
      <w:r>
        <w:rPr>
          <w:sz w:val="32"/>
          <w:szCs w:val="32"/>
        </w:rPr>
        <w:t>&lt;/p&gt;&lt;p&gt;&lt;img src="/static-img/ywhCM0VxDT5IIUMn0XWmhje7hui5Ou6kuboJiD7IXSA.jpg"&gt;&lt;/p&gt;&lt;p&gt;</w:t>
      </w:r>
      <w:r>
        <w:rPr>
          <w:sz w:val="32"/>
          <w:szCs w:val="32"/>
        </w:rPr>
        <w:t>首先，我们来看一个真实案例：小李对小王一见钟情，他们在同一个社团里相识，小李一直默默地陪伴着小王，希望有一天能得到回应。但即便如此，小李从未强迫或试图改变自己的行为，只是静静地享受与小王共处的每一刻。这正是你有权保持暗恋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自我认可对于个人的成长也极为重要。在我们的社会中，人们往往被鼓励去追求公开的情感表达，而忽略了那些不为人知但内心深处依然坚持下去的情感。然而，每个人都有自己独特的心路历程，也应该尊重他人的选择和时间。因此，当你发现自己陷入了这样的情绪时，不妨给自己一些时间去理解这些感觉，并且接受它们作为你的生命经历的一部分。</w:t>
      </w:r>
      <w:r>
        <w:rPr>
          <w:sz w:val="32"/>
          <w:szCs w:val="32"/>
        </w:rPr>
        <w:t>&lt;/p&gt;&lt;p&gt;&lt;img src="/static-img/wOPZgxcYKPRQll-Dg6LO0sgn9UhBwgYjOEJ8LU5DXtpfk9N-XS53tUHXa-b74aSMcCwfOAYPVqoKPDKEJiXSd_KbbQDjuDsYxfiL03zYbb4.jpg"&gt;&lt;/p&gt;&lt;p&gt;</w:t>
      </w:r>
      <w:r>
        <w:rPr>
          <w:sz w:val="32"/>
          <w:szCs w:val="32"/>
        </w:rPr>
        <w:t>此外，还有另一个角度值得探讨，那就是如何处理这种情况下的自尊与自爱。当一个人深陷于对某人的无条件爱慕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因为没有得到回报而感到沮丧甚至低下头颅。在这个过程中，最关键的是学会接纳并欣赏自己，即使是在别人眼中的“失败”或者“无望”。记住，你的价值不是由他人是否珍视你决定，而是由你如何看待自己的生活和选择所定义。你有权保持暗恋，因为这是你的感情世界的一部分，是属于你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简单而又复杂的话题上来——当你意识到自己正在进行一种形式的隐秘崇拜时，别忘了给予自己勇气和宽容去做出选择。如果这个对象最终无法或不愿意看到你的真诚，那么请相信：这并不代表着你本身有什么缺陷，它们只是两个人之间故事的一个章节。而对于那些能够看见并且回应这样的真挚感情的人来说，无论何时何地，都值得我们继续前行，以开放的心态迎接新的可能性。</w:t>
      </w:r>
      <w:r>
        <w:rPr>
          <w:sz w:val="32"/>
          <w:szCs w:val="32"/>
        </w:rPr>
        <w:t>&lt;/p&gt;&lt;p&gt;&lt;img src="/static-img/e-eCxNX_iXQInWaWJxIfwMgn9UhBwgYjOEJ8LU5DXtpfk9N-XS53tUHXa-b74aSMcCwfOAYPVqoKPDKEJiXSd_KbbQDjuDsYxfiL03zYbb4.jpg"&gt;&lt;/p&gt;&lt;p&gt;</w:t>
      </w:r>
      <w:r>
        <w:rPr>
          <w:sz w:val="32"/>
          <w:szCs w:val="32"/>
        </w:rPr>
        <w:t>总结来说，你有权保持暗恋，因为它是一种美好的感觉，是关于信任、耐心以及对未来充满希望。你可以通过这一过程学习更多关于自己的东西，同时也能更加清晰地知道什么真正意义上的幸福是什么样子。</w:t>
      </w:r>
      <w:r>
        <w:rPr>
          <w:sz w:val="32"/>
          <w:szCs w:val="32"/>
        </w:rPr>
        <w:t>&lt;/p&gt;&lt;p&gt;&lt;a href = "/doc/1083725-</w:t>
      </w:r>
      <w:r>
        <w:rPr>
          <w:sz w:val="32"/>
          <w:szCs w:val="32"/>
        </w:rPr>
        <w:t xml:space="preserve">你有权保持暗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恋的力量与自我认可</w:t>
      </w:r>
      <w:r>
        <w:rPr>
          <w:sz w:val="32"/>
          <w:szCs w:val="32"/>
        </w:rPr>
        <w:t>.doc" rel="alternate" download="1083725-</w:t>
      </w:r>
      <w:r>
        <w:rPr>
          <w:sz w:val="32"/>
          <w:szCs w:val="32"/>
        </w:rPr>
        <w:t xml:space="preserve">你有权保持暗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恋的力量与自我认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